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ЛЮЧЕВСКАЯ СРЕДНЯЯ ОБЩЕОБРАЗОВАТЕЛЬНАЯ ШКОЛА»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3 к к адаптированной образовательной программе основного общего образования для обучающихся с ЗПР МОУ «Ключ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ЧЕБНОМУ ПРЕДМЕТУ «Географ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ючи, 2020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:</w:t>
      </w:r>
    </w:p>
    <w:p>
      <w:pPr>
        <w:pStyle w:val="Normal"/>
        <w:spacing w:lineRule="auto" w:line="240"/>
        <w:jc w:val="center"/>
        <w:rPr/>
      </w:pPr>
      <w:r>
        <w:rPr/>
        <w:t>7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en-US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en-US"/>
              </w:rPr>
              <w:t>Тематическое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en-US"/>
              </w:rPr>
              <w:t>Кол-во часов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 xml:space="preserve">Освоение Земли человек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.№001. Вводный инструктаж. Повторение изученного материала в 6 классе. Особенности изучения курса географии в 7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ажнейшие географические открытия и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1: «Описание и нанесение на контурную карту географических объектов маршрута Ф. Магел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 xml:space="preserve">Освоение Земли человек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роды, языки, рели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орода и сельские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Численность и размещ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ногообразие стран мира, хозяйственная деятельность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Главные закономерности природы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Литосфера и рельеф Земли.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История Земли как планеты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2: «Нанесение на контурную карту равнин и гор ми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Литосферные плиты. Сейсмические пояса Земли. Строение земной к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сероссийская проверочная работа за курс 6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спределение температуры, осадков, поясов атмосферного давления на Земле и их отражение на климатических кар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3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редних температур, чтение диаграмм осад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лиматообразующие факторы. Характеристика воздушных масс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арактеристика основных и переходных климатических поясов Земли. Разнообразие климата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Cs/>
                <w:sz w:val="24"/>
                <w:szCs w:val="24"/>
                <w:lang w:eastAsia="en-US"/>
              </w:rPr>
              <w:t>Влияние климатических условий на жизнь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ировой океан и его части, этапы из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кеанические течения. Система океанических т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стительный и животный мир.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еографическая зональность. Природные зоны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сотная поясность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4: «Описание природных зон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Тихий океан. Атлантический океан. Характерные черты природы океана и его отличительны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актическая работа №5: «Создание презентации в программе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Point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о Тихом океане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еверный Ледовитый океан. Индийский океан. Характерные черты природы океана и его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ная работа по теме «Главные особенности природы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Характеристика материков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ление Земли и мира на части. Южные мат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Африка.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еографическое положение Африки и история исследования. Рельеф и полезные ископае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актическая работа №6: «Создание презентации в программе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Point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об Афр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лимат и внутренние воды, природные зоны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аселение Африки, политическая карта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собенности стран Северной Афр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собенности стран Западной и Центральной Афр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обенности стран Восточной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обенности стран Южной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материала по теме «Аф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вторение по теме «Географические координаты»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встралия: географическое положение, история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 «Природные зоны мир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обенности природы материка. Энде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 «Страны мира», работа с политической картой мира. Австралийский Союз. Оке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тарктида – уникальный материк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по теме «Австралия. Антаркт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: «Литосфер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Южная Америка. Географическое положение, история исследования и особенности релье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: «Работа с климатограммам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лимат и внутренние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род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селение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: «Политическая карта мир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аны востока материка. Брази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: «Политическая карта мир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траны запада матер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материала по теме «южные матери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№7: «Создание презентации в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Южной Амер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обенности северных материков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еверная Америка. Географическое положение, история открытия и исследования.  Практическая работа №8: «Создание визитной карточки о Северной Амер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: «Климат Земли. Климатические показатели». Особенности рельефа и полезные ископаемые. Климат, внутренние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: «Особенности природы своей местност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род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обен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: «Вращение Земли вокруг своей ос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арактеристика двух стран материка: Канады и М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: «Политическая карта мир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писание США – как одной из ведущих стран современ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овторение по теме: «Определение географических координа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Евразия.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еографическое по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овторение по теме: «Великие географические откры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Евразия.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с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тория исследования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актическая работа №9: «Создание визитной карточки Евразии в программе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Publish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ельеф и полезные ископаемые Евр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лиматические особенности материка. Внутренние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родные зоны материка. Энде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рубежная Европа. Страны Север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аны Средне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аны Восточ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аны Юж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материала по теме «Европ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рубежная Азия. Страны Юго-Запад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аны Централь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аны Восточ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аны Юж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аны Юго-Восточ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 материала по теме «Аз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 материала по теме «Евраз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одовая контрольная работа по теме «Материки и стра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лияние закономерностей географической оболочки на жизнь и деятельность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витие природоохранной деятельности на современном эта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Тематическ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Территория России на карте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001. Вводный инструктаж. Повторение изученного материала в 7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осударственные границы территории Росси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1: «Определение ГП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оссия на карте часовых пояс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2: «Решение задач на определение разницы во времени различных территорий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стройство терри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стория освоения и заселения территории России в XI – XV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тория освоения и заселения территории России в XVII – X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стория освоения и заселения территории России в XIX – XX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материала по теме «Наша страна на ка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3: «Нанесение на контурную карту  географического положения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Общая характеристика природ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проверочная работа за курс 7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проверочная работа за курс 7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еологическое строение территор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Тектоническое строение территории России. 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Рельеф.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сновные формы рельефа России, взаимосвязь с тектоническими структурами.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4: «Нанесение гор и равнин на контурную карту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лезные ископаемые Росс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5: «Выявление взаимозависимостей тектонической структуры, формы рельефа, полезных ископаемых на территории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арактерные особенности климата России и климатообразующие факторы.  Закономерности распределения основных элементов климата на территор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лиматические пояса и типы климат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Человек и климат. Неблагоприятные и опасные климат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6: «Распределение количества осадков на территории России, работа с климатограмм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нообразие внутренних вод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знообразие рек России. Режим рек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7: «</w:t>
            </w:r>
            <w:r>
              <w:rPr>
                <w:rFonts w:eastAsia="Calibri" w:cs="Calibri" w:ascii="Liberation Serif;Times New Roman" w:hAnsi="Liberation Serif;Times New Roman"/>
                <w:sz w:val="24"/>
                <w:szCs w:val="24"/>
                <w:lang w:eastAsia="en-US"/>
              </w:rPr>
              <w:t>Описание реки Вол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зера. Классификация озё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земные воды, болота, многолетняя мерзлота, ледники, каналы и крупные водохранилища.  Водные ресурсы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8: «Нанесение рек и озер на контурную карту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очвы России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разование почв и их разнообразие на территор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чвообразующие факторы и закономерности распространения почв. Земельные и почвенные ресурс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стительный и животный мир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иологические 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риродно-территориальные комплекс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риродное районирование.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родно-территориальные комплексы (ПТ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родные зон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она арктических пустынь, тундры и лесотунд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нообразие лес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Лесостепи, степи и полу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сотная поя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ная работа по теме: «Природа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Крупные природные комплекс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: «Рельеф Земли»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усская рав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евер Русской равн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Центр Русской равн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Юг Русской равнины. </w:t>
            </w:r>
            <w:r>
              <w:rPr>
                <w:rFonts w:eastAsia="Calibri" w:cs="Calibri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Южные мор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вторение по теме: «Климат». Кры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: «Достопримечательности мира»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в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вторение по теме: «Литосфера»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рал: ГП,  богатство полезными ископае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рал: суровость климата, природные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рал: изменение природных особ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знаний по особенностям природы европейской ча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ря Северного Ледовитого оке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падная Сибирь:  крупнейшая равнина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: «Определение географических координат»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падная Сибирь:  природные ресурсы, проблемы рационального использования и экологические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едняя Сиби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еверо-Восточная Сибирь. Восточная Сибирь: особенности ЭГП, природно-ресурсный потенциал, этапы и проблемы освоения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вторение по теме: «Физическая карта мир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оры Южной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Байкал – как объект Всемирного природного насле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льний Восток: формирование территории, этапы и проблемы о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льний Восток: особенности ГП, природно-ресурсный потенц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общение знаний по особенностям природы азиатской ча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География Свердл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еографическое положение и рельеф. История освоен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9: «Составление визитной карточки Свердловской обла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лиматические особенности своего региона проживания. Реки и озера, каналы и водохранилища. Практическая работа №10: «Описание климата Ирбитского райо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родные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родные ресурсы. Экологические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селение Свердл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Населени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Численность населения и ее из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11: «Определение особенностей размещения крупных народов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спроизводств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12: « Чтение и анализ половозрастных пирами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играции населения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обенности географии рынка труд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Этнический и религиозный состав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еографические особенности размещ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актическая работа №13: «Оценивание уровня урбанизации регионов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мографическая ситуация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ная работа за курс географии 8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ое пла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рритория России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№001.Вводный инструктаж. Повторение изученного материала в 8 класс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ГП России. Государственные границы территории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освоения и заселения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природ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природ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: «Определение ГП и оценка его влияния на природу и жизнь людей в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озяйство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ая характеристика хозяйства. Географическое райо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российская проверочная работа за курс 8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российская проверочная работа за курс 8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ая и социальная география в жизни современного общ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хозяйства. Отраслевая структура хозяйства. Сферы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тапы развития хозяйства. Этапы развития экономики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ческое районирование. Административно-территориальное устройство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материала по теме «Территория и географическое районирование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лавные отрасли и межотраслевые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ливно-энергетический комплекс. Угольная промышленность. Нефтяная и газов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энергетика. Типы электростанций. Особенности размещения электростанция. Единая энергосистема страны. Перспективы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аллургический комплекс. Черная и цветная металлург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змещения. Проблемы и перспективы развития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шиностроительный комплекс. Специализация. Кооперирование. Связи с другими отрас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змещения. ВПК. Отраслевые особенности военно-промышленного компле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ая промышленность. Состав отрасли. Особенности размещения. Перспективы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е хозяйство. Отраслевой состав сельского хозяйства. Растениеводство. Животно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евой состав животноводства. География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ропромышленный комплекс. Состав АПК. Пищевая и легк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сной комплекс. Состав комплекса. Основные места лесозаготов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люлозно-бумаж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материала по теме: «Производственная сфера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нспорт. Виды транспорта. Значение для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 сеть. Проблемы транспортного компле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инфраструктура. Информация и общество в современном мире. Типы телекоммуникацион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Великие русские путешествен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а обслу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ПК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реационное хозяйство. Территориальное (географическое) разделени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: «Отрасли и межотраслевые комплек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йон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вропейская часть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по теме: «Природные условия и ресурс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Россия: особенности формирования территории, ЭГП, природно-ресурсный потенц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Занятия на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альная Россия: особенности населения, географический фактор в расселении, народные промыс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альная Россия: Этапы развития хозяйства Центрального района. Хозяйство Центрального района. Специализация хозяйства. География важнейших отраслей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Часовые пояс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альная Россия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Города Центрального района. Древние города, промышленные и научные цент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ункциональное значение городов. Москва – столица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ально-Черноземный район: особенности ЭГП, природно-ресурсный потенциал, население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Страны-соседи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о-Черноземный район: особенности территориальной структуры хозяйства, специализация района. География важнейших отраслей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го-Вятский район: особенности ЭГП, природно-ресурсный потенциал, население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Климатические показа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го-Вятский район: особенности территориальной структуры хозяйства, специализация района. География важнейших отраслей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веро-Западный район: особенности ЭГП, природно-ресурсный потенциал, население, древние города района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еро-Западный район: особенности территориальной структуры хозяйства, специализация района. География важнейших отраслей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ининградская область: особенности ЭГП, природно-ресурсный потенциал, население и характеристика хозяйства. Рекреационное хозяйство района. Особенности территориальной структуры хозяйства, специализация. География важнейших отраслей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История освоения и заселения территории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вропейский Север: история освоения, особенности ЭГП, природно-ресурсный потенциал, население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вропейский Север: Особенности территориальной структуры хозяйства, специализация района. География важнейших отраслей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олжье: особенности ЭГП, природно-ресурсный потенциал, население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Свой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олжье: особенности территориальной структуры хозяйства, специализация района. География важнейших отраслей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ым: 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Свой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верный Кавказ: особенности ЭГП, природно-ресурсный потенциал, население и характеристика хозяйства. Рекреационное хозяй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верный Кавказ: Особенности территориальной структуры хозяйства, специализация. География важнейших отраслей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: «Свой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льский район: особенности ЭГП, природно-ресурсный потенциал, этапы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льский район: население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льский район: Особенности территориальной структуры хозяйства, специализация района. География важнейших отраслей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материала по теме: «Европейск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зиатская часть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адная Сибирь: особенности ЭГП, природно-ресурсный потенциал, этапы и проблемы освоения, население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адная Сибирь: особенности территориальной структуры хозяйства, специализация района. География важнейших отраслей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точная Сибирь: особенности ЭГП, природно-ресурсный потенциал, этапы и проблемы освоения, население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точная Сибирь: особенности территориальной структуры хозяйства, специализация района. География важнейших отраслей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льний Восток: особенности ЭГП, природно-ресурсный потенциал, население и характеристика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льний Восток: Особенности территориальной структуры хозяйства, специализация района. Роль территории Дальнего Востока в социально-экономическом развитии РФ. География важнейших отраслей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Хозяйство Свердл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вердловская область: особенности ЭГП, природно-ресурсный потенциал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вердловская область: население и характеристика хозяйства своего реги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вердловская область: особенности территориальной структуры хозяйства, специализация района. География важнейших отраслей хозяйства своей местност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рбитский район: особенности территориальной структуры хозяйства, специализация района. География важнейших отраслей хозяйства своей местност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оссия в м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в современном мире (место России в мире по уровню экономического развития, участие в экономических и политических организациях). Россия в мировом хозяйстве (главные внешнеэкономические партнеры страны, структура и география экспорта и импорта товаров и услу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в мировой политике. Россия и страны СН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за курс географии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географ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eastAsia="Times New Roman" w:cs="Times New Roman"/>
      <w:szCs w:val="20"/>
    </w:rPr>
  </w:style>
  <w:style w:type="paragraph" w:styleId="Style19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24:00Z</dcterms:created>
  <dc:creator>FirstUser</dc:creator>
  <dc:description/>
  <cp:keywords/>
  <dc:language>en-US</dc:language>
  <cp:lastModifiedBy>Пользователь</cp:lastModifiedBy>
  <cp:lastPrinted>2016-12-21T12:53:00Z</cp:lastPrinted>
  <dcterms:modified xsi:type="dcterms:W3CDTF">2021-01-10T16:22:00Z</dcterms:modified>
  <cp:revision>6</cp:revision>
  <dc:subject/>
  <dc:title/>
</cp:coreProperties>
</file>